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635</wp:posOffset>
            </wp:positionV>
            <wp:extent cx="6480810" cy="919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09735</wp:posOffset>
                </wp:positionV>
                <wp:extent cx="6887210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or the Lord _ _ _ _ _ _ _ _ those He _ _ _ _ _.</w:t>
                              <w:tab/>
                              <w:t>Proverbs 3:12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45.25pt;mso-wrap-distance-left:9.05pt;mso-wrap-distance-right:9.05pt;mso-wrap-distance-top:0pt;mso-wrap-distance-bottom:0pt;margin-top:733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or the Lord _ _ _ _ _ _ _ _ those He _ _ _ _ _.</w:t>
                        <w:tab/>
                        <w:t>Proverbs 3:12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8:00Z</dcterms:created>
  <dc:creator>Delwyn McPaul</dc:creator>
  <dc:description/>
  <dc:language>en-US</dc:language>
  <cp:lastModifiedBy>Delwyn McPaul</cp:lastModifiedBy>
  <cp:lastPrinted>2009-04-17T16:08:00Z</cp:lastPrinted>
  <dcterms:modified xsi:type="dcterms:W3CDTF">2012-12-27T10:24:00Z</dcterms:modified>
  <cp:revision>12</cp:revision>
  <dc:subject/>
  <dc:title/>
</cp:coreProperties>
</file>